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х в связи с проведением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решение Переславль-Залесской городской Думы «О внесении изменений в Правила благоустройства территории города Переславля-Залес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»</w:t>
      </w: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)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 xml:space="preserve">наименование проекта муниципального нормативного правового акта  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результате публичного обсуждения решения Переславль-Залесской городской Думы «О внесении изменений в Правила благоустройства территории города Переславля-Залесског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й не поступило.  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3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6-12-06T09:23:00Z</cp:lastPrinted>
  <dcterms:modified xsi:type="dcterms:W3CDTF">2018-04-12T07:30:00Z</dcterms:modified>
  <cp:revision>28</cp:revision>
  <dc:subject/>
  <dc:title/>
</cp:coreProperties>
</file>